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 проекту решения Думы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Шпаковского муниципального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bCs/>
                <w:szCs w:val="28"/>
              </w:rPr>
              <w:t>от           №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на 2025 год и плановый период 2026 и 2027 годов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рублей</w:t>
      </w:r>
      <w:r>
        <w:rPr/>
        <w:t>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510"/>
        <w:gridCol w:w="514"/>
        <w:gridCol w:w="1338"/>
        <w:gridCol w:w="630"/>
        <w:gridCol w:w="1220"/>
        <w:gridCol w:w="1297"/>
        <w:gridCol w:w="1302"/>
      </w:tblGrid>
      <w:tr>
        <w:trPr>
          <w:trHeight w:val="23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bookmarkStart w:id="0" w:name="RANGE!A10%3AH11"/>
            <w:r>
              <w:rPr>
                <w:color w:val="000000"/>
                <w:sz w:val="20"/>
                <w:szCs w:val="20"/>
              </w:rPr>
              <w:t>Наименование</w:t>
            </w:r>
            <w:bookmarkEnd w:id="0"/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bookmarkStart w:id="1" w:name="RANGE!A12%3AH1056"/>
            <w:r>
              <w:rPr>
                <w:color w:val="000000"/>
                <w:sz w:val="20"/>
                <w:szCs w:val="20"/>
              </w:rPr>
              <w:t>1</w:t>
            </w:r>
            <w:bookmarkEnd w:id="1"/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 084 126,0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57 157 838,9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 980 406,9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9 757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9 757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9 757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9 757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9 757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9 757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9 757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9 757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9 757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8 1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2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2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8 12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2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1 637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1 637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1 637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1 637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1 637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1 637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52 376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52 376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52 376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52 376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52 376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52 376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52 376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52 376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52 376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15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8 15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159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984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9 984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984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4 217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4 217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4 217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4 217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4 217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4 217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267 121,9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267 121,9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267 121,9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267 121,9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267 121,9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267 121,9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267 121,9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267 121,9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267 121,9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6 351,7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6 351,7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6 351,7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5 648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5 64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5 648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8 538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818 538,7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8 538,7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164,9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164,9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164,9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593 824,9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593 824,9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593 824,9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593 824,9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593 824,9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593 824,9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6 055,1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6 055,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6 055,1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 081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 081,3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 081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973,8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973,8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973,8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3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3 910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3 910,3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3 910,3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3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 896,6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 896,6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 896,6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3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13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13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13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5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7 319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7 319,0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7 319,0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5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3 949,9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3 949,9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533 949,9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5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369,1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369,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369,1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6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9 660,7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9 660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9 660,7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6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3 655,7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3 655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3 655,7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6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 00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 00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 00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18,9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40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76,0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18,9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40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76,0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18,9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40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76,0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5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18,9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40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76,0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5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18,9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40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76,0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19 062,3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88 186,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88 186,1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77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77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77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77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77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77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8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8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8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8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8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8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9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9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9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9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9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9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0 499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060 499,3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0 499,3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3 94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3 94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3 946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47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7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7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7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7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7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68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68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68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68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68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1 68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76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76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766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76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76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766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511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511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511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511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511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511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9 511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511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511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 041,7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 041,7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 041,7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672,7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672,7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672,7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672,7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672,7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672,7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986,4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986,4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986,4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986,4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986,4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89 986,4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82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82,5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82,5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8 382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82,5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82,5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3 432,6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3 432,6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3 432,6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021,5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021,5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021,5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021,5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021,5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021,5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021,5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021,5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021,5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 54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21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21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 830,5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 830,5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 830,5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 830,5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 830,5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 830,5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 830,5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 830,5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 830,5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92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5 92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929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92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92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929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92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92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929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641,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641,0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641,0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641,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641,0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641,0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641,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641,0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641,0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470,4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470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470,4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470,4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470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49 470,4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470,4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470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470,4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0 876,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0 876,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гарантий муниципальных служащих в соответствии с нормативными актами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0 876,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0 876,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2 605,8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2 605,8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2 605,8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2 605,8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 002 605,8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2 605,8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7 993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7 993,3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7 993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544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544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544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579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579,3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579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7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7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7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4 612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4 612,5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 564 612,5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4 612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4 612,5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 564 612,5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8 878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8 878,3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8 878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8 878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8 878,3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8 878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11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11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11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11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11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11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9 054,9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9 054,9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9 054,9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9 054,9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9 054,9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9 054,9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внешнему муниципальному финансовому контрол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 00 101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711,3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711,3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711,3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 00 101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711,3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711,3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711,3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85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85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85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85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85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4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4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58 988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372 988,8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372 988,8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6 96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6 96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6 969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59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59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59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59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59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59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59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59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59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9 37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9 37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9 379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 37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 37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 379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 37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 37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 379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 0 03 21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зготовление рекламной и полиграфической продук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 0 03 21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97 139,6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97 139,6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97 139,6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9 359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9 359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9 359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77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77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776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77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77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776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8 074,0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8 074,0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8 074,0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8 074,0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8 074,0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8 074,0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 509,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 509,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 509,1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 509,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 509,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 509,1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конструкцию локально - вычислительной се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5 151,3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5 151,3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5 151,3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4 241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4 241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4 241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4 241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4 241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4 241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 298,7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 298,7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 298,7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 298,7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80 298,7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 298,7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611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611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611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611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 611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611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2 814,1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2 814,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2 814,1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8 32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8 32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8 32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8 32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8 32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8 32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 071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 071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 071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 071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 071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93 071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 256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 256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 256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 256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 256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 256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 464,7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 464,7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 464,7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 464,7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 464,7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 464,7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81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81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81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20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81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81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81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20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81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81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81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20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 0 04 20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5 21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5 21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17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52 524,8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52 524,8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52 524,8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8 8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8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8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8 8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388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8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8 8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8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8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59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59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59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59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59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59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59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59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59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9 2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9 2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9 2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21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9 2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9 2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9 2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21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9 2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9 2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9 2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577,5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577,5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577,5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41 577,5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577,5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577,5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577,5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577,5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577,5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054,1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054,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054,1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054,1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054,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054,1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054,1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054,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054,1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9 914,9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9 914,9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9 914,9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9 914,9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9 914,9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9 914,9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9 914,9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459 914,9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9 914,9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8 388,2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8 388,2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8 388,2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8 388,2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8 388,2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8 388,2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8 388,2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8 388,2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8 388,2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3 21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3 21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3 21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3 21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5 214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5 214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5 214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5 214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Управление финансам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50 555,4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50 555,4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50 555,4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Централизованное ведение бюджетного (бухгалтерского) учета и формирование отчетности муниципальных учреждений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50 555,4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50 555,4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50 555,4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централизованной бухгалтер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3 10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50 555,4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50 555,4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50 555,4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3 10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45 237,0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45 237,0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45 237,0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3 10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7 360,3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7 360,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7 360,3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3 10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958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95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958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5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5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5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5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5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6 21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6 21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7 21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7 21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3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3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3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5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5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 0 02 215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15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5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5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5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5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Приобретение и установка энергосберегающих устройст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5 21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5 21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электронного моделирования аварийных ситуаций в сетях теплоснабжения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3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3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3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электронного моделирования аварийных ситуаций в сетях теплоснабжения, разработку схемы водоснабжения и водоотведения Шпаковского муниципального округа, актуализация схемы теплоснабжения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6 216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3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3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3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6 216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3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3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3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1 22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1 22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 0 02 22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2 22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3 22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3 22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 0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4 22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4 22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5 22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5 22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2 S7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2 S7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4 3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4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4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действенной системы социальной профилактики правонарушений, направленной на предупреждение мошенничеств в отношении граждан, уличной "пьяной" преступ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3 224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3 224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5 224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5 224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работы по вовлечению граждан в ряды народных дружинников, общественных объединений правоохранительной направленности, по разработке мер различного стимулирования, направленных на повышение статуса народного дружинник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9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9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9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работы по вовлечению граждан в ряды народных дружинников, общественных объединений правоохранительной направленности, по разработке мер различного стимулирования, направленных на повышение статуса народного дружинник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7 22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9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9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9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7 22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9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9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9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7 22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эффективности профилактики употребления наркотических средств, алкогольных напитков и психотропных веществ среди несовершеннолетних и молодежи, пропаганда здорового образа жизн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9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эффективности профилактики употребления наркотических средств, алкогольных напитков и психотропных веществ среди несовершеннолетних и молодежи, пропаганда здорового образа жизн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9 224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 0 09 224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233 610,1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233 610,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233 610,1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9 000,1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9 000,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9 000,1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9 000,1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9 000,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9 000,1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8 83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8 83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8 83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 168,1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 168,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 168,1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734 610,0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734 610,0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734 610,0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8 550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8 550,7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8 550,7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1 1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1 12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1 12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5 030,8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5 030,8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5 030,8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399,9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399,9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399,9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385 456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385 456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385 456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385 456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385 456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385 456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 602,8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 602,8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 602,8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8 636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8 636,8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8 636,8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1 966,0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1 966,0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1 966,0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405 602,3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399 602,3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399 602,3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405 602,3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399 602,3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399 602,3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47 173,4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47 173,4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47 173,4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1 3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 250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 250,7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 250,7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1 922,6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1 922,6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1 922,6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ногофункционального центр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3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31 003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31 003,0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7 631 003,0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3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08 791,1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 908 791,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08 791,1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3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1 199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1 199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1 199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3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12,5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12,5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12,5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4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4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5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0 411,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0 411,2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0 411,2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5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6 510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6 510,8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6 510,8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5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00,3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00,3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00,3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КУ "Центр административно-хозяйственного обеспечения администрации Шпаковского муниципального округа Ставропольского кра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1 3 00 10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56 123,9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56 123,9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56 123,9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1 3 00 10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36 865,8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36 865,8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36 865,8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95 449,2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95 449,2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95 449,2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808,8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808,8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808,8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 (за счет средств местного бюджета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7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7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8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8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0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 634,8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 634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 634,8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0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479,9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479,9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479,9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0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 154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 154,8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 154,8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6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2 255,9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2 255,9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2 255,9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6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2 345,0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2 345,0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2 345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6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910,8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910,8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910,8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69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69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32 024,1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32 024,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32 024,1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32 024,1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32 024,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32 024,1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 808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 80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 808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 808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 80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 808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36 421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36 421,3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36 421,3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36 421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36 421,3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36 421,3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8 433,8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8 433,8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8 433,8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 872,0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 872,0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 872,0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2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0 561,8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0 561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0 561,8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841,5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841,5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841,5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841,5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841,5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841,5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ой собственностью Шпаковского муниципального округа Ставропольского края в области имущественных отнош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4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3 519,5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3 519,5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3 519,5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4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3 519,5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3 519,5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3 519,5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17 310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9 904,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7 163,6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17 310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9 904,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7 163,6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7 310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9 904,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7 163,6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7 310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9 904,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457 163,6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7 310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9 904,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7 163,6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7 310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9 904,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7 163,6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69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69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83 765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83 765,7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83 765,7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83 765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83 765,7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83 765,7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23 836,1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23 836,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23 836,1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87 836,1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87 836,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87 836,1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, развитие, переоснащение муниципальной системы оповещения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57 236,1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57 236,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57 236,1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57 236,1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57 236,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57 236,1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9 8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9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9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9 8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9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9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униципальной системы оповещения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безопасности людей, минимизация происшествий на водных объектах, расположенных на территории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и содержание мест массового отдыха населения на водных объектах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3 200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3 200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 929,6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 929,6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 929,6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 929,6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 929,6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 929,6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 929,6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 929,6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 929,6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25 359,9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25 359,9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25 359,9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 569,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 569,7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 569,7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132 806,3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711 446,3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666 056,3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765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765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ое хозяйство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апитальный ремонт гидротехнических сооружений, находящихся в собственности Ставропольского края, муниципальной собственности, капитальный ремонт и ликвидация бесхозяйных гидротехнических сооружен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области использования и охраны водных объектов (капитальный ремонт гидротехнических сооружений, находящихся в муниципальной собственности, капитальный ремонт и ликвидация бесхозяйных гидротехнических сооружений) за счет средств местного бюдже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7 216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7 216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461 450,7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40 090,7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994 700,7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461 450,7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40 090,7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994 700,7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259 283,9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259 283,9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259 283,9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541 763,9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541 763,9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541 763,9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541 763,9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541 763,9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541 763,9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нанесение дорожной разметки, обслуживание и ремонт светофорных объектов, остановок, обустройство дорог средствами организации дорожного движ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17 5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17 52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17 52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17 5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17 52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17 52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устройство тротуар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устройство тротуар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1 9Д1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1 9Д1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466 75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45 39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2 SД0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466 75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45 39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2 SД0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466 75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45 39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5 941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5 941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5 941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4 9Д1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5 941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5 941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5 941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4 9Д1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5 941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5 941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5 941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транспортной безопасности объектов дорожного хозяйств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нащение, замену и содержание технических средств обеспечения транспортной безопасности, проведения оценки транспортной безопасности и разработка документов в области транспортной безопас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7 9Д5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7 9Д5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автомобильных дорог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8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59 475,7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 359 475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59 475,7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изготовлению сметной документации, проведение экспертизы, ремонт автомобильных дорог, отсыпка инертными материалами и профилировка проезжей ча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8 9Д1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59 475,7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59 475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 359 475,7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8 9Д1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59 475,7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59 475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59 475,7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849 360,7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411 283,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411 283,1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849 360,7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411 283,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411 283,1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901 701,6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567 453,0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567 453,0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1 01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1 01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1 01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 211 01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1 01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1 01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1 01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1 01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1 01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1 01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1 01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1 01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07 672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73 423,5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73 423,5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490 647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56 398,5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56 398,5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490 647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56 398,5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56 398,5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490 647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56 398,5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56 398,5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7 02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7 02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7 02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4 2 02 10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7 02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7 02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7 02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10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7 02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7 02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7 02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Чистый Шпаковский муниципальный округ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4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Ликвидация несанкционированных (стихийных) свалок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ликвидацию несанкционированных (стихийных) свалок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4 3 01 10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10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10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10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83 014,4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83 014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83 014,4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83 014,4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83 014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83 014,4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83 014,4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83 014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83 014,4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83 014,4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83 014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83 014,4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74 841,4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74 841,4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74 841,4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жение и повышение энергетической эффективности использования энергетических ресурсов при эксплуатации объектов наружного освещения г. Михайловск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8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74 841,4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74 841,4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74 841,4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энергосбережению и повышению энергетической эффективности использования энергетических ресурсов при эксплуатации объектов наружного освещ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8 216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74 841,4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74 841,4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74 841,4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8 216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74 841,4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74 841,4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74 841,4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инициативного бюджетир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3 828,8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инициативных проектов Шпаковского муниципального округа, софинансируемых за счет средств бюджета Ставропольского кра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3 828,8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Благоустройство общественной территории - устройство детской площадки по ул. Шолохова, 28 в х. Верхнеегорлыкский Шпаковского муниципального округа Ставропольского края) за счет поступлений инициативных платеж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ИП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ИП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Детская спортивная площадка по ул. 50 лет Победы № 32А в с. Верхнерусском Шпаковского муниципального округа Ставропольского края) за счет поступлений инициативных платеж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ИП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85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ИП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85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Ремонт спортивной площадки в с. Сенгилеевском Шпаковского муниципального округа Ставропольского края) за счет поступлений инициативных платеж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ИП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995,8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ИП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995,8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Благоустройство общественной территории - устройство детской площадки по ул. Шолохова, 28 в х. Верхнеегорлыкский Шпаковского муниципального округа Ставропольского края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ИП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 98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ИП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 98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Детская спортивная площадка по ул. 50 лет Победы № 32А в с. Верхнерусском Шпаковского муниципального округа Ставропольского края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ИП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 373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ИП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 373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Ремонт спортивной площадки в с. Сенгилеевском Шпаковского муниципального округа Ставропольского края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ИП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0 63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ИП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0 63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68 988,6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68 988,6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68 988,6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68 988,6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68 988,6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68 988,6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68 988,6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68 988,6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68 988,6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68 988,6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68 988,6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68 988,6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6 550 115,5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9 641 270,7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7 748 774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 492 476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 595 256,3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 595 256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633 411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 736 191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 736 191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633 411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 736 191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 736 191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472 549,8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472 549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472 549,8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7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472 549,8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472 549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472 549,8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7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434 358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434 358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434 358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7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38 191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38 191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38 191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160 861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263 641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263 641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6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526 785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629 565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629 565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6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296 036,9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398 816,9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398 816,9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6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 748,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 748,2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 748,2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34 07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34 07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34 076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34 07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34 07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34 076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59 065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59 065,3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59 065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9 065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9 065,3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9 065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9 065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9 065,3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9 065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9 065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9 065,3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9 065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9 065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9 065,3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9 065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1 22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1 22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2 321 067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8 365 442,6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 472 946,1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5 972 957,5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1 294 857,5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9 402 361,0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5 972 957,5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1 294 857,5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9 402 361,0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2 562 774,1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3 622 813,9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3 033 362,8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292 331,0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291 288,0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701 837,0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965 968,1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964 925,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375 474,1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6 362,8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6 362,8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6 362,8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средней общеобразовательной школы на 900 мест по адресу: г. Михайловск, ул. Локомотивная, 83/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15 97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15 97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двоза детей в сельских школа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73 601,0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73 601,0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73 601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73 601,0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73 601,0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73 601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77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4 290,1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77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4 290,1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77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 057 924,8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 057 924,8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 057 924,8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77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 057 924,8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 057 924,8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 057 924,8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S64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S64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S93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8 657,1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S93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8 657,1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915 581,1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380 292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409 491,6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2 21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62 316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27 027,4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84 763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2 21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62 316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27 027,4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84 763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2 L3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353 264,8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353 264,8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4 728,5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2 L3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353 264,8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353 264,8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4 728,5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Все лучшее детям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312 784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 868 772,0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456 549,8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4 57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416 639,5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120 669,0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08 446,8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4 57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416 639,5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120 669,0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08 446,8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4 А7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6 145,3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48 103,0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48 103,0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4 А7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6 145,3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48 103,0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48 103,0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Педагоги и наставн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81 817,3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422 979,2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956,6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6 517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3 933,3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85 095,2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956,6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6 517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3 933,3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85 095,2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956,6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6 53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37 884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37 884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6 53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37 884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37 884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48 109,8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70 585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70 585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48 109,8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70 585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70 585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48 109,8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70 585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70 585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48 109,8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70 585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70 585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48 109,8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70 585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70 585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305 040,1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249 040,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249 040,1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26 518,2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70 518,2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70 518,2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26 518,2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70 518,2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70 518,2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17 775,8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17 775,8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17 775,8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77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17 775,8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17 775,8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17 775,8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77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17 775,8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17 775,8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17 775,8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08 742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752 742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752 742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03 545,2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8 511,9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46 786,0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03 545,2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8 511,9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46 786,0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5 633,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4 506,4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8 452,3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5 633,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4 506,4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8 452,3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37 64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77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85 58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54 4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27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85 58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2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Шпаковского муниципального округа муниципальными (опорными)центрами дополнительного образования дет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7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1 924,0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1 924,0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1 924,0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7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1 924,0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1 924,0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1 924,0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88 376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88 376,8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88 376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88 376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88 376,8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88 376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88 376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88 376,8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88 376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1 218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88 376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88 376,8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88 376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1 218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88 376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88 376,8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88 376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145,0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145,0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145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145,0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145,0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145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145,0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145,0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145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145,0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145,0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145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145,0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145,0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145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9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9 218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9 218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829 833,7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829 833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829 833,7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3 604,2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3 604,2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3 604,2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541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541,5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541,5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541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541,5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541,5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541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541,5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541,5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062,6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062,6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062,6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062,6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062,6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062,6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062,6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062,6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062,6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 495,3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 495,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 495,3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21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21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495,3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495,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495,3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495,3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495,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495,3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495,3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495,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495,3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99 367,9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99 367,9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99 367,9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84 497,1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84 497,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84 497,1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84 497,1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84 497,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84 497,1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3 217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17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17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17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3 217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17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17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17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беспечение отдыха и оздоровления дет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3 788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60 327,1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60 327,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60 327,1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3 788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60 327,1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60 327,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60 327,1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14 870,7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14 870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14 870,7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14 870,7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14 870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14 870,7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7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14 870,7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14 870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14 870,7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7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35 406,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35 406,2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35 406,2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7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3 695,7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3 695,7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3 695,7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7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68,8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68,8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68,8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55 066,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55 066,2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55 066,2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10 766,6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10 766,6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10 766,6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 924,3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 924,3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 924,3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644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644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644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735,3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735,3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735,3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44,9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44,9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44,9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16 842,2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16 842,2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16 842,2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16 842,2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16 842,2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16 842,2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социальной политики в области социальной защиты насе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44 299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44 299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44 299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 00 76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44 299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44 299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44 299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 00 76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0 745,8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0 745,8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0 745,8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 00 76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73 553,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73 553,7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73 553,7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655 755,0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118 986,6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118 986,6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976 339,8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439 571,4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439 571,4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976 339,8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439 571,4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439 571,4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899 808,2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63 039,9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63 039,9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79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79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79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4 21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79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79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79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4 21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79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79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79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857 346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320 578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320 578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60 578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60 578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60 578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467 460,9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467 460,9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467 460,9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48 649,2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48 649,2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48 649,2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03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03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03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264,7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264,7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264,7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 за счет средств местного бюдже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2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6 768,3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2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6 768,3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в сфере культуры за счет доходов от оказания платных услуг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2 148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2 148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2 148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7 851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7 851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7 851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5 669,7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5 669,7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5 669,7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зе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5 669,7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5 669,7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5 669,7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1 901,5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1 901,5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1 901,5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99,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99,3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99,3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8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8,8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8,8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зея за счет доходов от оказания платных услуг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76 531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76 531,5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76 531,5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1 21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1 21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988,4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988,4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988,4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библиотечного обслуживания насе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2 219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988,4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988,4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988,4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2 219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988,4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988,4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988,4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37 543,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37 543,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37 543,1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библиотек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3 1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37 543,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37 543,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37 543,1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3 1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19 382,3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19 382,3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19 382,3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3 1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4 345,1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4 345,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4 345,1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3 1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1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1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16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3 1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799,6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799,6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799,6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79 415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79 415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79 415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35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35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35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062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062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062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8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8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8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8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8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8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8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8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8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77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77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77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77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77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77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77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77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77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2 213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2 213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совместной работы со СМИ по популяризации туристического потенциала Шпаковского муниципального округа с учетом региональной специф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совместной работы со СМИ по популяризации туристического потенциала Шпаковского муниципального округа с учетом региональной специфик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213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213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системы туристской навигации к объектам туристской инфраструктуры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системы туристской навигации к объектам туристской инфраструктуры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4 213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4 213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туристских маршрут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туристских маршрут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5 213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5 213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5 617,0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5 617,0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5 617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5 617,0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5 617,0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5 617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5 617,0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5 617,0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5 617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4 21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5 617,0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5 617,0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5 617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4 21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8 398,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8 398,2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8 398,2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4 21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218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218,8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218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1 21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1 21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2 383,8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2 383,8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2 383,8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2 383,8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2 383,8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2 383,8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142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142,3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142,3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57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57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576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3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3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8 498,5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8 498,5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8 498,5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8 498,5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8 498,5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8 498,5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743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743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74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743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743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74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622 789,7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 092 150,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803 132,9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426 553,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192 630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 349 958,2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176 553,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 942 630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099 958,2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176 553,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 942 630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099 958,2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100 714,6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607 298,9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757 582,9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5 318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3 181,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3 041,7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5 318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73 181,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73 041,7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858 378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69 819,9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69 819,9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198 378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29 819,9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29 819,9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 352,4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 352,4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 352,4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 352,4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 352,4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 352,4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7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 863,9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 863,9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 863,9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7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7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 863,9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 863,9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 863,9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78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38 915,0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52 272,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56 646,8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78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78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93 415,0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07 272,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11 646,8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44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754 741,4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00 790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4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54 741,4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300 790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63 766,8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715 459,0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715 459,0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63 766,8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15 459,0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15 459,0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52,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494,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494,1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22,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944,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944,1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7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7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7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6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6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6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ыплаты социального пособия на погребени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7 141,5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7 141,5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7 141,5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6 141,5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6 141,5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6 141,5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R46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425,5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973,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973,1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R46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425,5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973,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973,1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814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099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143,3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6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814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099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143,3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6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6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814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99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43,3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Многодетная семь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Я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913 02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59 23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59 23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Я2 54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913 02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59 23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59 23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Я2 54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913 02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59 23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59 23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дополнительных социальных гарантий членам семей отдельных категорий военнослужащих, добровольцев, мобилизованных граждан на территор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220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220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554 992,7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258 483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812 093,1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59 89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2 147,9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2 147,9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59 89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2 147,9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2 147,9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L49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59 89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2 147,9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2 147,9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L49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59 89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2 147,9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2 147,9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723 528,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608 880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54 587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4 257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4 257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4 257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4 257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4 257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4 257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76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4 257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4 257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4 257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76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4 257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4 257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4 257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59 271,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744 623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90 33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59 271,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744 623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90 33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88 69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31 904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3 52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88 69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31 904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3 52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8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82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82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8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82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82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09 755,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51 89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35 99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09 755,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51 89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35 99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771 569,5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677 455,7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685 358,0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771 569,5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677 455,7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685 358,0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271 569,5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177 455,7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185 358,0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62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62 607,1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62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8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62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554 607,1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71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17 431,7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71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71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49 931,7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компенсация на каждого ребенка на оплату жилья и коммунальных услуг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83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787 356,2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546 724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83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83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782 356,2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466 724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83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40 653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30 577,8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83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83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35 653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50 577,8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компенсация на каждого из детей, обучающихся в 5 - 11 классах общеобразовательных организаций и (или) обучающихся в профессиональных образовательных организациях по очной форме обучения, расположенных на территории Ставропольского края, в рамках предоставления им одноразового бесплатного питания на весь период обучения, за исключением каникулярного времени в летние месяц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83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349 446,2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708 056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83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83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344 446,2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618 056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R08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88 870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R08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88 870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А08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А08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4 22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4 22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41 243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41 035,7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41 081,5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3 22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3 22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округе спартакиады инвалид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91 243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91 035,7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91 081,5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91 243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91 035,7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91 081,5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3 281,6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3 281,6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3 281,6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3 281,6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3 281,6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3 281,6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76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17 961,6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17 754,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17 799,9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76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56 188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56 188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56 188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76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0 105,7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9 898,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9 943,9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76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67,7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67,7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67,7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75 424,2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47 424,2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47 424,2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7 928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7 92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7 928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7 928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7 92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7 928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7 928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7 92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7 928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6 028,6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6 028,6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6 028,6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22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22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22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инструкторов-методистов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22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7 028,6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7 028,6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7 028,6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22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7 028,6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7 028,6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7 028,6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4 459,3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4 459,3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4 459,3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2 22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0 859,3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0 859,3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0 859,3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2 22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8 687,3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8 687,3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8 687,3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2 22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17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17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17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2 22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6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6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6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2 22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6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6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6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44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44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44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3 22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44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44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44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3 22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44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44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44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 высших достиж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6 247,6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68 247,6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68 247,6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6 247,6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68 247,6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68 247,6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6 247,6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68 247,6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68 247,6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6 247,6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68 247,6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68 247,6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83 838,9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55 838,9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55 838,9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83 838,9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55 838,9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55 838,9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12 408,7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12 408,7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12 408,7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12 408,7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12 408,7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12 408,7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1 248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1 248,5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1 248,5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193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193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19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33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33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3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33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33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3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33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33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3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66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66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66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8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8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8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8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79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79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79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79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79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79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261,8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261,8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261,8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929,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929,2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929,2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929,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929,2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929,2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929,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929,2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929,2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32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32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32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32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32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32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32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32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32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927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927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927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927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927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927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927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927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927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КУ ФСЦ "Патриот"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4 22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927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927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927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4 22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 573,8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 573,8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 573,8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4 22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 693,8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 693,8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 693,8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4 22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6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6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6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7 366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7 366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7 366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7 366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7 366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7 366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503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503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50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28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2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28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8 863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8 863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8 863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8 863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8 863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8 863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82 063,8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82 063,8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82 063,8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видение и радиовещани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2 709,4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2 709,4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2 709,4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2 709,4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2 709,4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2 709,4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2 709,4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2 709,4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2 709,4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2 709,4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2 709,4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2 709,4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8 075,5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8 075,5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8 075,5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3 121,4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3 121,4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3 121,4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,4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,4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,4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9 354,3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9 354,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9 354,3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9 354,3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9 354,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9 354,3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9 354,3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9 354,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9 354,3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9 354,3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9 354,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9 354,3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9 354,3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9 354,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9 354,3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93 357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970 86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 689 853 517,9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 852 309 490,8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 282 769 919,79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С.В.Печкуров</w:t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6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spacing w:before="280" w:after="280"/>
    </w:pPr>
    <w:rPr>
      <w:sz w:val="24"/>
    </w:rPr>
  </w:style>
  <w:style w:type="paragraph" w:styleId="Xl73">
    <w:name w:val="xl73"/>
    <w:basedOn w:val="Normal"/>
    <w:qFormat/>
    <w:pPr>
      <w:spacing w:before="280" w:after="280"/>
    </w:pPr>
    <w:rPr>
      <w:sz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</w:rPr>
  </w:style>
  <w:style w:type="paragraph" w:styleId="Xl77">
    <w:name w:val="xl77"/>
    <w:basedOn w:val="Normal"/>
    <w:qFormat/>
    <w:pPr>
      <w:spacing w:before="280" w:after="280"/>
    </w:pPr>
    <w:rPr>
      <w:sz w:val="24"/>
    </w:rPr>
  </w:style>
  <w:style w:type="paragraph" w:styleId="Xl78">
    <w:name w:val="xl78"/>
    <w:basedOn w:val="Normal"/>
    <w:qFormat/>
    <w:pPr>
      <w:spacing w:before="280" w:after="280"/>
    </w:pPr>
    <w:rPr>
      <w:sz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4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</w:pPr>
    <w:rPr>
      <w:sz w:val="24"/>
    </w:rPr>
  </w:style>
  <w:style w:type="paragraph" w:styleId="Xl63">
    <w:name w:val="xl63"/>
    <w:basedOn w:val="Normal"/>
    <w:qFormat/>
    <w:pPr>
      <w:spacing w:before="280" w:after="280"/>
    </w:pPr>
    <w:rPr>
      <w:sz w:val="24"/>
    </w:rPr>
  </w:style>
  <w:style w:type="paragraph" w:styleId="Xl64">
    <w:name w:val="xl64"/>
    <w:basedOn w:val="Normal"/>
    <w:qFormat/>
    <w:pPr>
      <w:spacing w:before="280" w:after="280"/>
    </w:pPr>
    <w:rPr>
      <w:sz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56:00Z</dcterms:created>
  <dc:creator>Кузьмина</dc:creator>
  <dc:description/>
  <cp:keywords/>
  <dc:language>en-US</dc:language>
  <cp:lastModifiedBy>DUMA-1</cp:lastModifiedBy>
  <cp:lastPrinted>2022-12-12T15:04:00Z</cp:lastPrinted>
  <dcterms:modified xsi:type="dcterms:W3CDTF">2024-11-20T09:56:00Z</dcterms:modified>
  <cp:revision>2</cp:revision>
  <dc:subject/>
  <dc:title>                </dc:title>
</cp:coreProperties>
</file>